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949"/>
      </w:tblGrid>
      <w:tr>
        <w:trPr>
          <w:trHeight w:val="300" w:hRule="atLeast"/>
        </w:trPr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Chamada1"/>
              </w:rPr>
              <w:t xml:space="preserve">Cidades </w:t>
            </w:r>
          </w:p>
        </w:tc>
        <w:tc>
          <w:tcPr>
            <w:tcW w:w="4949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/01/2007 – Mogi News on line</w:t>
            </w:r>
          </w:p>
        </w:tc>
      </w:tr>
      <w:tr>
        <w:trPr>
          <w:trHeight w:val="30" w:hRule="atLeas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4"/>
                <w:szCs w:val="20"/>
              </w:rPr>
            </w:pPr>
            <w:r>
              <w:rPr>
                <w:rFonts w:cs="Verdana" w:ascii="Verdana" w:hAnsi="Verdana"/>
                <w:color w:val="FFFFFF"/>
                <w:sz w:val="4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» Meio Ambiente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"/>
                <w:szCs w:val="20"/>
              </w:rPr>
            </w:pPr>
            <w:r>
              <w:rPr>
                <w:rFonts w:cs="Verdana" w:ascii="Verdana" w:hAnsi="Verdana"/>
                <w:color w:val="FFFFFF"/>
                <w:sz w:val="2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ahoma" w:hAnsi="Tahoma" w:cs="Tahom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660525</wp:posOffset>
                  </wp:positionV>
                  <wp:extent cx="2857500" cy="1876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Prefeitura insiste em implantar usina de lix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ção municipal tenta viabilizar área, que foi usada como lixão pelo município até 2004, para fazer nela a compostagem do lixo de Mogi das Cruzes</w:t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Lixo: Prefeitura quer usina de lixo na Volta Fria, em área desapropriada na administração Padre Melo 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efeitura de Mogi das Cruzes ainda não desistiu de implantar usinas de triagem e compostagem de lixo e uma estação de transbordo no bairro da Volta Fria, no distrito de Brás Cubas. </w:t>
              <w:br/>
              <w:t xml:space="preserve">A área é considerada ideal pela administração municipal e a empresa Stralu (do grupo Julio Simões), que faz a coleta e destinação das cerca de 240 toneladas recolhidas diariamente na cidade, fica em frente ao terreno utilizado até 2004 como aterro controlado. </w:t>
              <w:br/>
              <w:br/>
              <w:t xml:space="preserve">Para garantir a instalação das usinas e da estação no local, o prefeito Junji Abe (PSDB) recorreu ao Tribunal de Justiça para mudar a sentença que tornou a área indisponível, uma vez que a desapropriação, paga na década de 90 à proprietária, a empresa Servaz, pelo ex-prefeito Manoel Bezerra de Melo, o Padre Melo, foi considerada superfaturada pela Justiça local. A área em questão é cortada pela estrada da Volta Fria, que liga a via Perimetral ao distrito de Jundiapeba. </w:t>
              <w:br/>
              <w:br/>
              <w:t xml:space="preserve">De um lado, próximo à margem do rio, funcionou por cerca de dez anos o aterro, que ficou mais conhecido como Lixão da Volta Fria. Na parte superior, que também foi congelada pela decisão judicial, é o local onde a Prefeitura pretende implantar, com a participação ou não da Stralu, as duas usinas que poderão reduzir em até 80% a quantidade de lixo enviado atualmente para o aterro da empreiteira Pajoan, na periferia de Itaquaquecetuba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efiniçã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O Lixão da Volta Fria foi desativado quando a Stralu substituiu a Secretaria Municipal de Obras no serviço de coleta e transporte dos resíduos e se comprometeu em construir uma usina para separar o lixo reciclável. </w:t>
              <w:br/>
              <w:t xml:space="preserve">Inicialmente, o projeto seria desenvolvido na Vila São Francisco, em Brás Cubas, onde a Prefeitura doou um terreno à Stralu, que levou mais de um ano para conseguir a licença ambiental. </w:t>
              <w:br/>
              <w:t xml:space="preserve">Após receber a autorização da regional de Mogi da Companhia Tecnologia e Saneamento Ambiental (Cetesb) para tocar o projeto, a Stralu desistiu da obra, apesar da exigência prevista no contrato firmado entre a empresa e a Prefeitura. </w:t>
              <w:br/>
              <w:t xml:space="preserve">O terreno desapropriado pelo ex-prefeito da cidade apresentou-se como o mais adequado para o projeto. A Secretaria de Estado do Meio Ambiente e o Programa Nacional do Meio Ambiente (PNMA) do Ministério do Meio Ambiente a escolheram para implantação de uma usina para o tratamento de lixo de toda a região. </w:t>
              <w:br/>
              <w:t>O prefeito mogiano Junji Abe (PSDB) foi contra esta proposta e disse que a área seria usada só para o lixo loc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mada1">
    <w:name w:val="chamada1"/>
    <w:basedOn w:val="Fontepargpadro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9:00Z</dcterms:created>
  <dc:creator> Carol</dc:creator>
  <dc:description/>
  <cp:keywords/>
  <dc:language>en-US</dc:language>
  <cp:lastModifiedBy> Carol</cp:lastModifiedBy>
  <dcterms:modified xsi:type="dcterms:W3CDTF">2007-02-06T14:02:00Z</dcterms:modified>
  <cp:revision>2</cp:revision>
  <dc:subject/>
  <dc:title>Cidades </dc:title>
</cp:coreProperties>
</file>